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1</w:t>
      </w:r>
    </w:p>
    <w:p>
      <w:pPr>
        <w:pStyle w:val="Normal"/>
        <w:rPr/>
      </w:pPr>
      <w:r>
        <w:rPr>
          <w:rFonts w:cs="Arial" w:ascii="Arial" w:hAnsi="Arial"/>
        </w:rPr>
        <w:t>Karar Tarihi : 01.08.2022</w:t>
      </w:r>
    </w:p>
    <w:p>
      <w:pPr>
        <w:pStyle w:val="Normal"/>
        <w:rPr>
          <w:rFonts w:ascii="Arial" w:hAnsi="Arial" w:cs="Arial"/>
        </w:rPr>
      </w:pPr>
      <w:r>
        <w:rPr>
          <w:rFonts w:cs="Arial" w:ascii="Arial" w:hAnsi="Arial"/>
        </w:rPr>
        <w:t>Karar Sayısı : 7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ab/>
        <w:t>İl Özel İdaresinin, İlimiz Merkez Yeşildere köyünde bulunan köy konağının kiraya verilmesi hakkındaki teklif yazısı ile eki tetkik edilip gereği görüşüldü:</w:t>
      </w:r>
    </w:p>
    <w:p>
      <w:pPr>
        <w:pStyle w:val="Normal"/>
        <w:ind w:right="-72" w:hanging="0"/>
        <w:jc w:val="both"/>
        <w:rPr>
          <w:rFonts w:ascii="Arial" w:hAnsi="Arial" w:cs="Arial"/>
        </w:rPr>
      </w:pPr>
      <w:r>
        <w:rPr>
          <w:rFonts w:cs="Arial" w:ascii="Arial" w:hAnsi="Arial"/>
        </w:rPr>
        <w:tab/>
        <w:t>İlimiz Merkez Yeşildere köyünde bulunan mülkiyeti İl Özel İdaresine ait olan 101 ada 273 ve 274 parsellerde bulunan taşınmaz kültür varlığı olarak tescilli konakların kiralanması talep edilmekte olup, İl Genel Meclisinin 08.01.2021 tarih ve 9 sayılı kararı ile Gümüşhane Aile Çalışma ve Sosyal Hizmetler İl Müdürlüğü adına tahsis edilen taşınmazların tahsis kararının iptal edilerek 5 yıl süreyle kiraya verilmesi teklifinde bulunulmuştur.</w:t>
      </w:r>
    </w:p>
    <w:p>
      <w:pPr>
        <w:pStyle w:val="Normal"/>
        <w:ind w:right="-72" w:firstLine="720"/>
        <w:jc w:val="both"/>
        <w:rPr>
          <w:rFonts w:ascii="Arial" w:hAnsi="Arial" w:cs="Arial"/>
        </w:rPr>
      </w:pPr>
      <w:r>
        <w:rPr>
          <w:rFonts w:cs="Arial" w:ascii="Arial" w:hAnsi="Arial"/>
        </w:rPr>
        <w:t>İlimiz Merkez Yeşildere köyünde bulunan mülkiyeti İl Özel İdaresine ait olan 101 ada 273 ve 274 parsellerde bulunan taşınmaz kültür varlığı olarak tescilli konakların kiralanması talep edilmekte olup, İl Genel Meclisinin 08.01.2021 tarih ve 9 sayılı kararı ile Gümüşhane Aile Çalışma ve Sosyal Hizmetler İl Müdürlüğü adına tahsis edilen taşınmazların tahsis kararının iptal edilerek 5 yıl süreyle kiraya verilmesi ile ilgili gerekli incelemeler yapılmak üzere konunun Plan ve Bütçe Komisyonu ile Eğitim Kültür Spor ve Sosyal Hizmetleri Komisyonuna havalesine, komisyonlarca incelemeyi müteakip düzenlenecek raporun İl Genel Meclis Başkanlığına sunulmasına, İl Genel Meclisinin 01.08.2022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08.2022</w:t>
      </w:r>
    </w:p>
    <w:p>
      <w:pPr>
        <w:pStyle w:val="Normal"/>
        <w:rPr>
          <w:rFonts w:ascii="Arial" w:hAnsi="Arial" w:cs="Arial"/>
        </w:rPr>
      </w:pPr>
      <w:r>
        <w:rPr>
          <w:rFonts w:cs="Arial" w:ascii="Arial" w:hAnsi="Arial"/>
        </w:rPr>
        <w:t>Karar Sayısı : 7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Kelkit İlçesi Kılıçcı Köyü ile Şiran İlçesi Balıkhisar Köyü içme ve kullanma suyu ihtiyaçlar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Kelkit İlçesi Kılıçcı Köyü ile Şiran İlçesi Balıkhisar Köyü  içme ve kullanma suyu ihtiyaçlarını karşılamak üzere içme ve kullanma suyu memba tahsisi yapılması ile ilgili gerekli incelemeler yapılmak üzere konunun İmar ve Bayındırlık Komisyonu, Çevre ve Sağlık Komisyonu ile Tarım Hizmetleri Komisyonuna havalesine, komisyonlarca incelemeyi müteakip düzenlenecek raporun İl Genel Meclis Başkanlığına sunulmasına, İl Genel Meclisinin 02.08.2022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08.2022</w:t>
      </w:r>
    </w:p>
    <w:p>
      <w:pPr>
        <w:pStyle w:val="Normal"/>
        <w:rPr>
          <w:rFonts w:ascii="Arial" w:hAnsi="Arial" w:cs="Arial"/>
        </w:rPr>
      </w:pPr>
      <w:r>
        <w:rPr>
          <w:rFonts w:cs="Arial" w:ascii="Arial" w:hAnsi="Arial"/>
        </w:rPr>
        <w:t>Karar Sayısı : 7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an giderleri tertibinden Kelkit İlçesine 12.500,00 TL, Kürtün İlçesine 58.191,70 TL  ödeneğin  İlçe Milli Eğitim Müdürlüğünde kullanılmak üzere İlçe Özel İdare Müdürlüklerine  gönderilmesi ile ilgili gerekli incelemeler yapılmak üzere konunun Plan ve Bütçe Komisyonuna havalesine, komisyonca incelemeyi müteakip düzenlenecek raporun İl Genel Meclis Başkanlığına sunulmasına, İl Genel Meclisinin 03.08.2022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pPr>
      <w:r>
        <w:rPr>
          <w:rFonts w:cs="Arial" w:ascii="Arial" w:hAnsi="Arial"/>
        </w:rPr>
        <w:t>Birleşim        : 3</w:t>
      </w:r>
    </w:p>
    <w:p>
      <w:pPr>
        <w:pStyle w:val="Normal"/>
        <w:rPr>
          <w:rFonts w:ascii="Arial" w:hAnsi="Arial" w:cs="Arial"/>
        </w:rPr>
      </w:pPr>
      <w:r>
        <w:rPr>
          <w:rFonts w:cs="Arial" w:ascii="Arial" w:hAnsi="Arial"/>
        </w:rPr>
        <w:t>Karar Tarihi : 03.08.2022</w:t>
      </w:r>
    </w:p>
    <w:p>
      <w:pPr>
        <w:pStyle w:val="Normal"/>
        <w:rPr>
          <w:rFonts w:ascii="Arial" w:hAnsi="Arial" w:cs="Arial"/>
        </w:rPr>
      </w:pPr>
      <w:r>
        <w:rPr>
          <w:rFonts w:cs="Arial" w:ascii="Arial" w:hAnsi="Arial"/>
        </w:rPr>
        <w:t>Karar Sayısı : 7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 ile Eğitim Kültür Spor ve Sosyal Hizmetleri Komisyonunca hazırlanan rapor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uygun görüldüğü Plan ve Bütçe Komisyonu ile Eğitim Kültür Spor ve Sosyal Hizmetleri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İlan giderleri tertibinden Torul İlçesine 2.923,94 TL, Şiran İlçesine 15.000,00 TL ödeneğin  İlçe Milli Eğitim Müdürlüğünde kullanılmak üzere İlçe Özel İdare Müdürlüklerine  gönderilmesine, İl Genel Meclisinin 03.08.2022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5.08.2022</w:t>
      </w:r>
    </w:p>
    <w:p>
      <w:pPr>
        <w:pStyle w:val="Normal"/>
        <w:rPr>
          <w:rFonts w:ascii="Arial" w:hAnsi="Arial" w:cs="Arial"/>
        </w:rPr>
      </w:pPr>
      <w:r>
        <w:rPr>
          <w:rFonts w:cs="Arial" w:ascii="Arial" w:hAnsi="Arial"/>
        </w:rPr>
        <w:t>Karar Sayısı : 8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pPr>
      <w:r>
        <w:rPr>
          <w:rFonts w:cs="Arial" w:ascii="Arial" w:hAnsi="Arial"/>
        </w:rPr>
        <w:t>İlimize bağlı köylere yapılan binalardan yerinde etüt için ücret alınmaması ile ilgili İmar ve Bayındırlık Komisyonu ile Çevre ve Sağlık Komisyonunca hazırlanan rapor tetkik edilip gereği görüşüldü:</w:t>
      </w:r>
    </w:p>
    <w:p>
      <w:pPr>
        <w:pStyle w:val="Normal"/>
        <w:ind w:right="-72" w:firstLine="720"/>
        <w:jc w:val="both"/>
        <w:rPr>
          <w:rFonts w:ascii="Arial" w:hAnsi="Arial" w:cs="Arial"/>
        </w:rPr>
      </w:pPr>
      <w:r>
        <w:rPr>
          <w:rFonts w:cs="Arial" w:ascii="Arial" w:hAnsi="Arial"/>
        </w:rPr>
        <w:t>İl Özel İdaresince Köylere ev yapan vatandaşlardan 750 TL etüt başına ücret alınmakta olup, vatandaşların şikayetleri ve Ülke ekonomisinin de göz önünde bulundurularak alınan bu ücretlerin yeniden gözden geçirilmesi İl Genel Meclis Üyelerince verilen önergede talep edilmiş olup, İmar ve Bayındırlık komisyonu ile Çevre ve Sağlık Komisyonunca yapılan inceleme neticesinde, İl Genel Meclisince 2022 yılı için belirlenen ücretler doğrultusunda ücret alınması, ayrıca köylere ev yapan vatandaşlardan tek sefer ücret alınması ve bu konuda belirlenecek standartlar doğrultusunda uygulama yapılmasının uygun görüldüğü komisyonlarca yapılan inceleme neticesinden anlaşıldığından;</w:t>
      </w:r>
    </w:p>
    <w:p>
      <w:pPr>
        <w:pStyle w:val="Normal"/>
        <w:ind w:right="-72" w:firstLine="720"/>
        <w:jc w:val="both"/>
        <w:rPr/>
      </w:pPr>
      <w:r>
        <w:rPr>
          <w:rFonts w:cs="Arial" w:ascii="Arial" w:hAnsi="Arial"/>
        </w:rPr>
        <w:t>İl Özel İdaresince Köylere ev yapan vatandaşlardan 750 TL etüt başına ücret alınmakta olup, vatandaşların şikayetleri ve Ülke ekonomisinin de göz önünde bulundurularak alınan bu ücretlerin daha önce 2022 yılı için İl Genel Meclisince belirlenen ücretler doğrultusunda ev yapan vatandaşlardan tek seferde ücret alınmasına, ayrıca bu konuda belirlenecek standartlar doğrultusunda uygulama yapılmasının uygun görüldüğüne, İl Genel Meclisinin 05.08.2022 tarihli toplantısında işaretle yapılan oylama sonucu İl Genel Meclis Üyesi Bahtiyar SOYLU’nun RED oyuna karşılık mevcudun oy çokluğu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5.08.2022</w:t>
      </w:r>
    </w:p>
    <w:p>
      <w:pPr>
        <w:pStyle w:val="Normal"/>
        <w:rPr>
          <w:rFonts w:ascii="Arial" w:hAnsi="Arial" w:cs="Arial"/>
        </w:rPr>
      </w:pPr>
      <w:r>
        <w:rPr>
          <w:rFonts w:cs="Arial" w:ascii="Arial" w:hAnsi="Arial"/>
        </w:rPr>
        <w:t>Karar Sayısı : 8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ödenek aktarılması hakkındaki teklif yazısı tetkik edilip gereği görüşüldü:</w:t>
      </w:r>
    </w:p>
    <w:p>
      <w:pPr>
        <w:pStyle w:val="Normal"/>
        <w:jc w:val="both"/>
        <w:rPr>
          <w:rFonts w:ascii="Arial" w:hAnsi="Arial" w:cs="Arial"/>
        </w:rPr>
      </w:pPr>
      <w:r>
        <w:rPr>
          <w:rFonts w:cs="Arial" w:ascii="Arial" w:hAnsi="Arial"/>
        </w:rPr>
        <w:tab/>
        <w:t>İlimiz Kelkit İlçesi Sadak Köyü satala Antik Kentinde devam eden kazı çalışmaları için İl Kültür ve Turizm Müdürlüğünce 250.000,00 TL ödenek talep edilmekte olup, talep edilen 250.000,00 TL ödeneğin 2022 yılı İl Özel İdaresi bütçesinin Yedek ödenek tertibinden, Satala Antik Kenti Kazı Çalışmaları Projesi bütçe tertibine aktarılması teklifinde bulunulmuştur.</w:t>
      </w:r>
    </w:p>
    <w:p>
      <w:pPr>
        <w:pStyle w:val="Normal"/>
        <w:ind w:right="-72" w:firstLine="720"/>
        <w:jc w:val="both"/>
        <w:rPr/>
      </w:pPr>
      <w:r>
        <w:rPr>
          <w:rFonts w:cs="Arial" w:ascii="Arial" w:hAnsi="Arial"/>
        </w:rPr>
        <w:t>İlimiz Kelkit İlçesi Sadak Köyü satala Antik Kentinde devam eden kazı çalışmaları için İl Kültür ve Turizm Müdürlüğünce 250.000,00 TL ödenek talep edilmekte olup, talep edilen 250.000,00 TL ödeneğin 2022 yılı İl Özel İdaresi bütçesinin Yedek ödenek tertibinden, Satala Antik Kenti Kazı Çalışmaları Projesi bütçe tertibine aktarılmasına, İl Genel Meclisinin 05.08.2022 tarihli toplantısında işaretle yapılan oylama sonucu İl Genel Meclis Üyesi Coşkun KORKMAZ ve  Bahtiyar SOYLU’nun RED oyuna karşılık mevcudun oy çokluğu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5.08.2022</w:t>
      </w:r>
    </w:p>
    <w:p>
      <w:pPr>
        <w:pStyle w:val="Normal"/>
        <w:rPr>
          <w:rFonts w:ascii="Arial" w:hAnsi="Arial" w:cs="Arial"/>
        </w:rPr>
      </w:pPr>
      <w:r>
        <w:rPr>
          <w:rFonts w:cs="Arial" w:ascii="Arial" w:hAnsi="Arial"/>
        </w:rPr>
        <w:t>Karar Sayısı : 8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ab/>
      </w:r>
    </w:p>
    <w:p>
      <w:pPr>
        <w:pStyle w:val="Normal"/>
        <w:ind w:firstLine="708"/>
        <w:jc w:val="both"/>
        <w:rPr/>
      </w:pPr>
      <w:r>
        <w:rPr>
          <w:rFonts w:cs="Arial" w:ascii="Arial" w:hAnsi="Arial"/>
        </w:rPr>
        <w:t>İl Genel Meclisinin 07.01.2022 tarih ve 8 sayılı kararı ile İl Encümeni üyeliğine seçilen Kadir YILDIZ bila tarihli dilekçesiyle bu görevinden istifa ettiğinden, İl Genel Meclisi Çalışma Yönetmeliğinin 19.maddesi gereğince istifa eden üyenin yerine kalan süreyi tamamlamak üzere gizli oylama ile üye seçimi yapılmasına geçildi. Yapılan gizli oylama sonucu İl Genel Meclis Üyesi Vedat Soner BAŞER (14) oy aldı.</w:t>
      </w:r>
    </w:p>
    <w:p>
      <w:pPr>
        <w:pStyle w:val="Normal"/>
        <w:ind w:firstLine="708"/>
        <w:jc w:val="both"/>
        <w:rPr/>
      </w:pPr>
      <w:r>
        <w:rPr>
          <w:rFonts w:cs="Arial" w:ascii="Arial" w:hAnsi="Arial"/>
        </w:rPr>
        <w:t>İl Genel Meclisinin 07.01.2022 tarih ve 8 sayılı kararı ile İl Encümeni üyeliğine seçilen Kadir YILDIZ bu görevinden istifa ettiğinden, İl Genel Meclisi Çalışma Yönetmeliğinin 19.maddesi gereğince istifa eden üyenin yerine kalan süreyi tamamlamak üzere gizli oylama ile yapılan seçim sonucunda,  İl Genel Meclis Üyesi Vedat Soner BAŞER (14) oyla İl Encümen Üyeliğine seçildiğine, İl Genel Meclisinin 05.08.2022 tarihli toplantında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2</w:t>
      </w:r>
    </w:p>
    <w:p>
      <w:pPr>
        <w:pStyle w:val="Normal"/>
        <w:rPr>
          <w:rFonts w:ascii="Arial" w:hAnsi="Arial" w:cs="Arial"/>
        </w:rPr>
      </w:pPr>
      <w:r>
        <w:rPr>
          <w:rFonts w:cs="Arial" w:ascii="Arial" w:hAnsi="Arial"/>
        </w:rPr>
        <w:t>Birleşim        : 5</w:t>
      </w:r>
    </w:p>
    <w:p>
      <w:pPr>
        <w:pStyle w:val="Normal"/>
        <w:rPr>
          <w:rFonts w:ascii="Arial" w:hAnsi="Arial" w:cs="Arial"/>
        </w:rPr>
      </w:pPr>
      <w:r>
        <w:rPr>
          <w:rFonts w:cs="Arial" w:ascii="Arial" w:hAnsi="Arial"/>
        </w:rPr>
        <w:t>Karar Tarihi : 05.08.2022</w:t>
      </w:r>
    </w:p>
    <w:p>
      <w:pPr>
        <w:pStyle w:val="Normal"/>
        <w:rPr>
          <w:rFonts w:ascii="Arial" w:hAnsi="Arial" w:cs="Arial"/>
        </w:rPr>
      </w:pPr>
      <w:r>
        <w:rPr>
          <w:rFonts w:cs="Arial" w:ascii="Arial" w:hAnsi="Arial"/>
        </w:rPr>
        <w:t>Karar Sayısı : 8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imiz Kelkit İlçesi Sadak Köyü satala Antik Kentinde devam eden kazı çalışmaları için ödenek aktarılması hakkında İl Genel Meclis Üyeleri Coşkun KORKMAZ, Sami TUNCAY, Reşat ÇALIŞKAN ve Kemal EMİROĞLU tarafından verilen önerge tetkik edilip gereği görüşüldü:</w:t>
      </w:r>
    </w:p>
    <w:p>
      <w:pPr>
        <w:pStyle w:val="Normal"/>
        <w:ind w:right="-72" w:firstLine="720"/>
        <w:jc w:val="both"/>
        <w:rPr>
          <w:rFonts w:ascii="Arial" w:hAnsi="Arial" w:cs="Arial"/>
        </w:rPr>
      </w:pPr>
      <w:r>
        <w:rPr>
          <w:rFonts w:cs="Arial" w:ascii="Arial" w:hAnsi="Arial"/>
        </w:rPr>
        <w:t>İlimiz Kelkit İlçesi Sadak Köyü Satala Antik Kentinde devam eden kazı çalışmaları için İl Özel İdaresinin teklif ettiği 250.000,00 TL ödenek yetersiz olduğundan, söz konusu kazı için 1.000.000,00 TL ödenek gönderilmesi İl Genel Meclis Üyelerince verilen önergede talep edilmekte olup, talip edilen ödenek ile ilgili gerekli incelemeler yapılmak üzere konunun Plan ve Bütçe Komisyonuna havalesine, komisyonca incelemeyi müteakip düzenlenecek raporun İl Genel Meclis Başkanlığına sunulmasına, İl Genel Meclisinin 05.08.2022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8/2022</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Kamuran TAŞBİLEK</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720" w:right="92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8:00Z</dcterms:created>
  <dc:creator>EROL NAZIR</dc:creator>
  <dc:description/>
  <cp:keywords/>
  <dc:language>en-US</dc:language>
  <cp:lastModifiedBy>EROL NAZIR</cp:lastModifiedBy>
  <cp:lastPrinted>2022-08-08T09:02:00Z</cp:lastPrinted>
  <dcterms:modified xsi:type="dcterms:W3CDTF">2022-08-08T06:03:00Z</dcterms:modified>
  <cp:revision>14</cp:revision>
  <dc:subject/>
  <dc:title>T</dc:title>
</cp:coreProperties>
</file>